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0"/>
          <w:szCs w:val="20"/>
          <w:lang w:val="uz-Cyrl-UZ"/>
        </w:rPr>
      </w:pPr>
      <w:bookmarkStart w:id="0" w:name="2039996"/>
      <w:r>
        <w:rPr>
          <w:sz w:val="20"/>
          <w:szCs w:val="20"/>
          <w:lang w:val="uz-Cyrl-UZ"/>
        </w:rPr>
        <w:t xml:space="preserve">Истиқболли бошқарув кадрларини танлаб олиш бўйича “Тараққиёт” республика танловини ўтказишни ташкил этиш бўйича Республика комиссиясининг 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  <w:lang w:val="uz-Cyrl-UZ"/>
        </w:rPr>
        <w:t>2018 йилдаги 17 ноябрдаги 3-сон</w:t>
      </w:r>
    </w:p>
    <w:p>
      <w:pPr>
        <w:pStyle w:val="Normal"/>
        <w:ind w:left="4678"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жлиси баёнига 1-ИЛОВ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bookmarkStart w:id="1" w:name="2039996"/>
      <w:r>
        <w:rPr>
          <w:b/>
          <w:sz w:val="28"/>
          <w:szCs w:val="28"/>
          <w:lang w:val="uz-Cyrl-UZ"/>
        </w:rPr>
        <w:t>Истиқболли бошқарув кадрларини танлаб олиш бўйича “Тараққиёт” республика танловини ўтказишда Онлайн тест синовини</w:t>
        <w:br/>
        <w:t>ташкил этиш ва ўтказиш тартиби тўғрисида</w:t>
      </w:r>
      <w:bookmarkEnd w:id="1"/>
    </w:p>
    <w:p>
      <w:pPr>
        <w:pStyle w:val="Normal"/>
        <w:jc w:val="center"/>
        <w:rPr>
          <w:b/>
          <w:b/>
          <w:caps/>
          <w:sz w:val="28"/>
          <w:szCs w:val="28"/>
          <w:lang w:val="uz-Cyrl-UZ"/>
        </w:rPr>
      </w:pPr>
      <w:bookmarkStart w:id="2" w:name="2039997"/>
      <w:r>
        <w:rPr>
          <w:b/>
          <w:caps/>
          <w:sz w:val="28"/>
          <w:szCs w:val="28"/>
          <w:lang w:val="uz-Cyrl-UZ"/>
        </w:rPr>
        <w:t>НИЗОМ</w:t>
      </w:r>
      <w:bookmarkEnd w:id="2"/>
    </w:p>
    <w:p>
      <w:pPr>
        <w:pStyle w:val="Normal"/>
        <w:jc w:val="center"/>
        <w:rPr>
          <w:b/>
          <w:b/>
          <w:caps/>
          <w:sz w:val="28"/>
          <w:szCs w:val="28"/>
          <w:lang w:val="uz-Cyrl-UZ"/>
        </w:rPr>
      </w:pPr>
      <w:r>
        <w:rPr>
          <w:b/>
          <w:caps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bookmarkStart w:id="3" w:name="2039998"/>
      <w:bookmarkEnd w:id="3"/>
      <w:r>
        <w:rPr>
          <w:sz w:val="28"/>
          <w:szCs w:val="28"/>
          <w:lang w:val="uz-Cyrl-UZ"/>
        </w:rPr>
        <w:t xml:space="preserve">Ушбу Низом Ўзбекистон Республикаси Президентининг 2018 йил </w:t>
        <w:br/>
        <w:t xml:space="preserve">30 майдаги “Истиқболли бошқарув кадрларини танлов асосида танлаб олишнинг замонавий тизимини яратиш чора-тадбирлари тўғрисида” </w:t>
        <w:br/>
        <w:t>ПҚ-3755-сонли қарорига асосан Истиқболли бошқарув кадрларини танлаб олиш бўйича “Тараққиёт” республика танловини ўтказишда Онлайн тест синовини (кейинги ўринларда – Онлайн тест синови) ташкил этиш ва ўтказиш тартибини белгилайди.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  <w:bookmarkStart w:id="4" w:name="2040000"/>
      <w:bookmarkStart w:id="5" w:name="2040000"/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bookmarkStart w:id="6" w:name="2040000"/>
      <w:r>
        <w:rPr>
          <w:b/>
          <w:bCs/>
          <w:sz w:val="28"/>
          <w:szCs w:val="28"/>
          <w:lang w:val="uz-Cyrl-UZ"/>
        </w:rPr>
        <w:t>I боб. Умумий қоидалар</w:t>
      </w:r>
      <w:bookmarkEnd w:id="6"/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67"/>
        <w:jc w:val="both"/>
        <w:rPr/>
      </w:pPr>
      <w:bookmarkStart w:id="7" w:name="3722336"/>
      <w:bookmarkStart w:id="8" w:name="2040001"/>
      <w:bookmarkEnd w:id="8"/>
      <w:r>
        <w:rPr>
          <w:sz w:val="28"/>
          <w:szCs w:val="28"/>
          <w:lang w:val="uz-Cyrl-UZ"/>
        </w:rPr>
        <w:t>1. Онлайн тест синови ҳудудларда марказлаштирилган тартибда махсус веб-портал (taraqqiyot-tanlov.uz) тизимида ўтказилади.</w:t>
      </w:r>
      <w:bookmarkEnd w:id="7"/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Онлайн тест синови Олий ва ўрта махсус таълим вазирлиги, Ахборот технологиялари ва коммуникацияларини ривожлантириш вазирлиги, </w:t>
      </w:r>
      <w:r>
        <w:rPr>
          <w:bCs/>
          <w:sz w:val="28"/>
          <w:szCs w:val="28"/>
          <w:lang w:val="uz-Cyrl-UZ"/>
        </w:rPr>
        <w:t xml:space="preserve">Ўзбекистон Республикаси Президенти ҳузуридаги Давлат бошқаруви академияси (кейинги ўринларда </w:t>
      </w:r>
      <w:r>
        <w:rPr>
          <w:sz w:val="28"/>
          <w:szCs w:val="28"/>
          <w:lang w:val="uz-Cyrl-UZ"/>
        </w:rPr>
        <w:t>–</w:t>
      </w:r>
      <w:r>
        <w:rPr>
          <w:bCs/>
          <w:sz w:val="28"/>
          <w:szCs w:val="28"/>
          <w:lang w:val="uz-Cyrl-UZ"/>
        </w:rPr>
        <w:t xml:space="preserve"> Давлат бошқаруви академияси) </w:t>
      </w:r>
      <w:r>
        <w:rPr>
          <w:sz w:val="28"/>
          <w:szCs w:val="28"/>
          <w:lang w:val="uz-Cyrl-UZ"/>
        </w:rPr>
        <w:t>ҳамда Ўзбекистон Республикаси Вазирлар Маҳкамаси ҳузуридаги Давлат тест маркази (кейинги ўринларда – Давлат тест маркази) томонидан ташкил этилади ва ўтказил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bookmarkStart w:id="9" w:name="3722339"/>
      <w:r>
        <w:rPr>
          <w:sz w:val="28"/>
          <w:szCs w:val="28"/>
          <w:lang w:val="uz-Cyrl-UZ"/>
        </w:rPr>
        <w:t>2. Онлайн тест синови топшириқлари Истиқболли бошқарув кадрларини танлаб олиш бўйича “Тараққиёт” республика танловини ўтказишни ташкил этиш бўйича Республика комиссияси (кейинги ўринларда – Республика комиссияси) томонидан тасдиқланган “Ақлий салоҳият (IQ-тест)”, “Психологик барқарорлик”, “Хорижий тиллар (инглиз, немис, француз)” ва “Сиёсий-ҳуқуқий ва ижтимоий-иқтисодий соҳалардаги ислоҳотлар” бўйича онлайн синов дастурлари асосида тузилади.</w:t>
      </w:r>
      <w:bookmarkEnd w:id="9"/>
      <w:r>
        <w:rPr>
          <w:sz w:val="28"/>
          <w:szCs w:val="28"/>
          <w:lang w:val="uz-Cyrl-UZ"/>
        </w:rPr>
        <w:t xml:space="preserve"> Онлайн синов дастурлари махсус веб-порталда (taraqqiyot-tanlov.uz) эълон қилин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bookmarkStart w:id="10" w:name="3722345"/>
      <w:bookmarkEnd w:id="10"/>
      <w:r>
        <w:rPr>
          <w:sz w:val="28"/>
          <w:szCs w:val="28"/>
          <w:lang w:val="uz-Cyrl-UZ"/>
        </w:rPr>
        <w:t xml:space="preserve">3. </w:t>
      </w:r>
      <w:bookmarkStart w:id="11" w:name="3722337"/>
      <w:r>
        <w:rPr>
          <w:sz w:val="28"/>
          <w:szCs w:val="28"/>
          <w:lang w:val="uz-Cyrl-UZ"/>
        </w:rPr>
        <w:t xml:space="preserve">Онлайн тест синови икки босқичда ўтказилади. Биринчи босқич </w:t>
        <w:br/>
        <w:t>25 - 30 ноябрь оралиғида, иккинчи босқич 1 - 5 декабрь оралиғида ўтказилади. Онлайн тест синовларини ўтказиш жадвали Республика комиссияси томонидан махсус веб-порталда (taraqqiyot-tanlov.uz) эълон қилинад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bookmarkStart w:id="12" w:name="2040001"/>
      <w:bookmarkStart w:id="13" w:name="3722345"/>
      <w:bookmarkStart w:id="14" w:name="2040029"/>
      <w:bookmarkEnd w:id="12"/>
      <w:bookmarkEnd w:id="13"/>
      <w:bookmarkEnd w:id="11"/>
      <w:r>
        <w:rPr>
          <w:b/>
          <w:bCs/>
          <w:sz w:val="28"/>
          <w:szCs w:val="28"/>
          <w:lang w:val="uz-Cyrl-UZ"/>
        </w:rPr>
        <w:t xml:space="preserve">II боб. </w:t>
      </w:r>
      <w:bookmarkEnd w:id="14"/>
      <w:r>
        <w:rPr>
          <w:rStyle w:val="Showcontext"/>
          <w:b/>
          <w:bCs/>
          <w:sz w:val="28"/>
          <w:szCs w:val="28"/>
          <w:lang w:val="uz-Cyrl-UZ"/>
        </w:rPr>
        <w:t>Тест синови</w:t>
      </w:r>
      <w:r>
        <w:rPr>
          <w:b/>
          <w:bCs/>
          <w:sz w:val="28"/>
          <w:szCs w:val="28"/>
          <w:lang w:val="uz-Cyrl-UZ"/>
        </w:rPr>
        <w:t>ни ташкил этиш ва ўтказишда Ахборот технологиялари ва коммуникацияларини ривожлантириш вазирлиги,  Давлат тест маркази, Инновацион ривожлантириш вазирлиги ҳамда Давлат бошқаруви академиясининг асосий вазифалари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4. Ҳар бир ҳудудда онлайн тест синовини ўтказиш учун </w:t>
      </w:r>
      <w:r>
        <w:rPr>
          <w:bCs/>
          <w:sz w:val="28"/>
          <w:szCs w:val="28"/>
          <w:lang w:val="uz-Cyrl-UZ"/>
        </w:rPr>
        <w:t>Давлат бошқаруви академияси</w:t>
      </w:r>
      <w:r>
        <w:rPr>
          <w:sz w:val="28"/>
          <w:szCs w:val="28"/>
          <w:lang w:val="uz-Cyrl-UZ"/>
        </w:rPr>
        <w:t xml:space="preserve"> Инновацион ривожланиш вазирлиги ҳамда Давлат тест маркази билан келишган ҳолда назоратчилар таркибини шакллантиради ва тасдиқлай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5. Қуйидагилар назоратчиларнинг асосий вазифалари ҳисоблан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- онлайн тест синовини ушбу Низом талаблари асосида тартибли ташкил эти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-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жараёнининг холисона ва адолатли ўтишини таъминл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- иштирокчиларга уларнинг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синови жараёнидаги вазифаларини ва тест топшириш қоидаларини</w:t>
      </w:r>
      <w:bookmarkStart w:id="15" w:name="2040033"/>
      <w:r>
        <w:rPr>
          <w:sz w:val="28"/>
          <w:szCs w:val="28"/>
          <w:lang w:val="uz-Cyrl-UZ"/>
        </w:rPr>
        <w:t xml:space="preserve"> тушунтириш;</w:t>
      </w:r>
    </w:p>
    <w:p>
      <w:pPr>
        <w:pStyle w:val="Normal"/>
        <w:ind w:firstLine="567"/>
        <w:jc w:val="both"/>
        <w:rPr/>
      </w:pPr>
      <w:r>
        <w:rPr>
          <w:rStyle w:val="Showcontext"/>
          <w:sz w:val="28"/>
          <w:szCs w:val="28"/>
          <w:lang w:val="uz-Cyrl-UZ"/>
        </w:rPr>
        <w:t xml:space="preserve">- </w:t>
      </w:r>
      <w:r>
        <w:rPr>
          <w:sz w:val="28"/>
          <w:szCs w:val="28"/>
          <w:lang w:val="uz-Cyrl-UZ"/>
        </w:rPr>
        <w:t>иштирокчиларга</w:t>
      </w:r>
      <w:r>
        <w:rPr>
          <w:rStyle w:val="Showcontext"/>
          <w:sz w:val="28"/>
          <w:szCs w:val="28"/>
          <w:lang w:val="uz-Cyrl-UZ"/>
        </w:rPr>
        <w:t xml:space="preserve"> тест</w:t>
      </w:r>
      <w:r>
        <w:rPr>
          <w:sz w:val="28"/>
          <w:szCs w:val="28"/>
          <w:lang w:val="uz-Cyrl-UZ"/>
        </w:rPr>
        <w:t xml:space="preserve"> синовини ўтказиш билан боғлиқ барча зарур шароитларни яратилганлигини назорат қилиш ҳамда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синови натижалари бўйича тўлиқ маълумотларни бериш.</w:t>
      </w:r>
      <w:bookmarkEnd w:id="15"/>
    </w:p>
    <w:p>
      <w:pPr>
        <w:pStyle w:val="Normal"/>
        <w:ind w:firstLine="567"/>
        <w:jc w:val="both"/>
        <w:rPr/>
      </w:pPr>
      <w:bookmarkStart w:id="16" w:name="2040043"/>
      <w:bookmarkEnd w:id="16"/>
      <w:r>
        <w:rPr>
          <w:sz w:val="28"/>
          <w:szCs w:val="28"/>
          <w:lang w:val="uz-Cyrl-UZ"/>
        </w:rPr>
        <w:t xml:space="preserve">6. “Ақлий салоҳият (IQ-тест)”, “Психологик барқарорлик”, “Хорижий тиллар (инглиз, немис, француз)” ва “Сиёсий-ҳуқуқий ва ижтимоий-иқтисодий соҳалардаги ислоҳотлар” бўйича тузилган тест топшириқларининг махфийлигини таъминлаш Давлат тест маркази, </w:t>
      </w:r>
      <w:r>
        <w:rPr>
          <w:bCs/>
          <w:sz w:val="28"/>
          <w:szCs w:val="28"/>
          <w:lang w:val="uz-Cyrl-UZ"/>
        </w:rPr>
        <w:t>Давлат бошқаруви академияси,</w:t>
      </w:r>
      <w:r>
        <w:rPr>
          <w:sz w:val="28"/>
          <w:szCs w:val="28"/>
          <w:lang w:val="uz-Cyrl-UZ"/>
        </w:rPr>
        <w:t xml:space="preserve"> Ахборот технологиялари ва коммуникацияларини ривожлантириш вазирлиги ҳамда Инновацион ривожлантириш вазирлиги зиммасига юклатил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</w:t>
      </w:r>
      <w:r>
        <w:rPr>
          <w:color w:val="FF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Ахборот технологиялари ва коммуникацияларини ривожлантириш вазирлиги махсус веб-портал (taraqqiyot-tanlov.uz) тизимини бир маромда ва узлуксиз ишлашини таъминлайди.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8. Ахборот технологиялари ва коммуникацияларини ривожлантириш вазирлиги Инновацион ривожлантириш вазирлиги </w:t>
      </w:r>
      <w:r>
        <w:rPr>
          <w:bCs/>
          <w:sz w:val="28"/>
          <w:szCs w:val="28"/>
          <w:lang w:val="uz-Cyrl-UZ"/>
        </w:rPr>
        <w:t>билан биргаликда о</w:t>
      </w:r>
      <w:r>
        <w:rPr>
          <w:sz w:val="28"/>
          <w:szCs w:val="28"/>
          <w:lang w:val="uz-Cyrl-UZ"/>
        </w:rPr>
        <w:t>нлайн тест синови ўтказилишидан камида 10 кун олдин онлайн тест синови дастурий таъминотини синовдан (тестдан) ўтказ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9. Тест топшириқлар базаси махсус веб-порталга Ахборот технологиялари ва коммуникацияларини ривожлантириш вазирлиги томонидан Давлат тест маркази ва Давлат бошқаруви академияси билан келишилган ҳолда жойлаштирилади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  <w:lang w:val="uz-Cyrl-UZ"/>
        </w:rPr>
      </w:pPr>
      <w:r>
        <w:rPr>
          <w:b/>
          <w:bCs/>
          <w:sz w:val="20"/>
          <w:szCs w:val="20"/>
          <w:highlight w:val="yellow"/>
          <w:lang w:val="uz-Cyrl-UZ"/>
        </w:rPr>
      </w:r>
      <w:bookmarkStart w:id="17" w:name="2040043"/>
      <w:bookmarkStart w:id="18" w:name="2040166"/>
      <w:bookmarkStart w:id="19" w:name="2040043"/>
      <w:bookmarkStart w:id="20" w:name="2040166"/>
      <w:bookmarkEnd w:id="1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z-Cyrl-UZ"/>
        </w:rPr>
        <w:t>боб</w:t>
      </w:r>
      <w:r>
        <w:rPr>
          <w:b/>
          <w:bCs/>
          <w:sz w:val="28"/>
          <w:szCs w:val="28"/>
        </w:rPr>
        <w:t xml:space="preserve">. </w:t>
      </w:r>
      <w:r>
        <w:rPr>
          <w:rStyle w:val="Showcontext"/>
          <w:b/>
          <w:bCs/>
          <w:sz w:val="28"/>
          <w:szCs w:val="28"/>
        </w:rPr>
        <w:t>Тест синови</w:t>
      </w:r>
      <w:r>
        <w:rPr>
          <w:b/>
          <w:bCs/>
          <w:sz w:val="28"/>
          <w:szCs w:val="28"/>
        </w:rPr>
        <w:t>ни ўтказиш ва натижаларини аниқлаш</w:t>
      </w:r>
      <w:bookmarkEnd w:id="20"/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  <w:bookmarkStart w:id="21" w:name="2040167"/>
      <w:bookmarkStart w:id="22" w:name="2040167"/>
      <w:bookmarkEnd w:id="22"/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0. Онлайн тест синовини ўтказиш санаси ва вақти махсус веб-портал (taraqqiyot-tanlov.uz) орқали эълон қилин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bookmarkStart w:id="23" w:name="2040167"/>
      <w:bookmarkEnd w:id="23"/>
      <w:r>
        <w:rPr>
          <w:sz w:val="28"/>
          <w:szCs w:val="28"/>
          <w:lang w:val="uz-Cyrl-UZ"/>
        </w:rPr>
        <w:t>11. Онлайн тест синови икки босқичда ўтказилиб, биринчи босқичда “Ақлий салоҳият (IQ-тест)”, “Психологик барқарорлик”, “Хорижий тиллар (инглиз, немис, француз)” бўйича, иккинчи босқичда “Сиёсий-ҳуқуқий ва ижтимоий-иқтисодий соҳалардаги ислоҳотлар” бўйича ўтказил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Биринчи босқич синовидан муваффақиятли ўтган иштирокчилар иккинчи босқичга қўйилади. Иштирокчиларни кейинги босқичга ўтганлиги ҳақидаги қарор номинациялар бўйича танлов комиссиялари томонидан қабул қилинад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12. Биринчи босқич тест синовларида “Ақлий салоҳият (IQ-тест)” бўйича 140 та, “Психологик барқарорлик” бўйича 123 та, “Хорижий тиллар (инглиз, немис, француз)” бўйича 30 та ва икиинчи босқичда “Сиёсий-ҳуқуқий ва ижтимоий-иқтисодий соҳалардаги ислоҳотлар” бўйича 50 та тест топшириқлари бери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Тест синовларининг ҳар бир босқичи учун 3 соатдан вақт ажратил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13. “Хорижий тиллар (инглиз, немис, француз)” бўйича ҳар бир тест топшириғига 3 тадан 6 тагача, “Сиёсий-ҳуқуқий ва ижтимоий-иқтисодий соҳалардаги ислоҳотлар” бўйича ҳар бир тест топшириғига 4 тадан муқобил жавоблар берилади. Улардан фақат биттаси тўғри жавоб ҳисобланади.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 xml:space="preserve">Психологик барқарорлик” бўйича ҳар бир тест топшириғига 2 тадан, “Ақлий салоҳият (IQ-тест)” бўйича ҳар бир тест топшириғига 4 тадан </w:t>
        <w:br/>
        <w:t>8 тагача муқобил жавоблар берилади. Танланган жавобларнинг аниқлиқ даражасига қараб ҳар бир жавоб учун алоҳида-алоҳида балл берил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нлайн тест синовининг ҳар бир босқич натижалари 100 баллик тизимда баҳолан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4. Тест топшириқлари кетма-кет тартибда бажарилади ва саволларга тўлиқ жавоб берилгандан сўнг кейинги бўлимга ўтиш имконияти мавжуд бўлади. Тест топшириқларини бажаришда аввалги(олдинги) саволларга қайтиш имконияти йўқ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5. Онлайн тест синовининг биринчи босқич натижаларига кўра иккинчи босқичга қатнашиш учун рухсат этилган иштирокчилар рўйхати номинациялар бўйича махсус веб-порталда (taraqqiyot-tanlov.uz) эълон қилинади.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унда биринчи босқич натижалари “Психологик барқарорлик”, “Ақлий салоҳият (IQ-тест)”, “Хорижий тиллар (инглиз, немис, француз)” бўйича тест натижаларининг умумий кўрсатгичи ўртача қўрсатгичи асосида аниқланади.</w:t>
      </w:r>
    </w:p>
    <w:p>
      <w:pPr>
        <w:pStyle w:val="Normal"/>
        <w:ind w:firstLine="567"/>
        <w:jc w:val="both"/>
        <w:rPr/>
      </w:pPr>
      <w:bookmarkStart w:id="24" w:name="2040189"/>
      <w:bookmarkStart w:id="25" w:name="2040191"/>
      <w:r>
        <w:rPr>
          <w:sz w:val="28"/>
          <w:szCs w:val="28"/>
          <w:lang w:val="uz-Cyrl-UZ"/>
        </w:rPr>
        <w:t xml:space="preserve">16. Иштирокчи онлайн </w:t>
      </w:r>
      <w:r>
        <w:rPr>
          <w:rStyle w:val="Showcontext"/>
          <w:sz w:val="28"/>
          <w:szCs w:val="28"/>
          <w:lang w:val="uz-Cyrl-UZ"/>
        </w:rPr>
        <w:t>тест синови</w:t>
      </w:r>
      <w:r>
        <w:rPr>
          <w:sz w:val="28"/>
          <w:szCs w:val="28"/>
          <w:lang w:val="uz-Cyrl-UZ"/>
        </w:rPr>
        <w:t xml:space="preserve"> ўтказиладиган бинога паспорти ва видеокузатув орқали рўйхат асосида, тартибли равишда киритилади.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bookmarkStart w:id="26" w:name="2040189"/>
      <w:r>
        <w:rPr>
          <w:sz w:val="28"/>
          <w:szCs w:val="28"/>
          <w:lang w:val="uz-Cyrl-UZ"/>
        </w:rPr>
        <w:t xml:space="preserve">17. </w:t>
      </w:r>
      <w:bookmarkEnd w:id="26"/>
      <w:r>
        <w:rPr>
          <w:sz w:val="28"/>
          <w:szCs w:val="28"/>
          <w:lang w:val="uz-Cyrl-UZ"/>
        </w:rPr>
        <w:t>Онлайн т</w:t>
      </w:r>
      <w:r>
        <w:rPr>
          <w:rStyle w:val="Showcontext"/>
          <w:sz w:val="28"/>
          <w:szCs w:val="28"/>
          <w:lang w:val="uz-Cyrl-UZ"/>
        </w:rPr>
        <w:t>ест</w:t>
      </w:r>
      <w:r>
        <w:rPr>
          <w:sz w:val="28"/>
          <w:szCs w:val="28"/>
          <w:lang w:val="uz-Cyrl-UZ"/>
        </w:rPr>
        <w:t xml:space="preserve"> синовлари ўтказиладиган бинога киришда иштирокчилар микрокалькулятор, луғат, жадвал, китоб, уяли телефон, компьютер, телекоммуникация воситалари ва шпаргалкалар олиб киришга ҳаракат қилса ёки олиб кирган бўлса,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синовлари давомида бошқа иштирокчи билан гаплашса ёки ёрдам берса, бошқа иштирокчининг ўрнига киришга уринса ёки кирган бўлса, иштирокчи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синовларини ўтказиш тартибини бузган ҳисобланади ва назоратчилар томонидан далолатнома тузилиб, </w:t>
      </w:r>
      <w:r>
        <w:rPr>
          <w:rStyle w:val="Showcontext"/>
          <w:sz w:val="28"/>
          <w:szCs w:val="28"/>
          <w:lang w:val="uz-Cyrl-UZ"/>
        </w:rPr>
        <w:t>тест</w:t>
      </w:r>
      <w:r>
        <w:rPr>
          <w:sz w:val="28"/>
          <w:szCs w:val="28"/>
          <w:lang w:val="uz-Cyrl-UZ"/>
        </w:rPr>
        <w:t xml:space="preserve"> жараёнидан четлаштири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Далолатномада иштирокчининг фамилия, исми, шарифи, тест синовларидан четлаштирилиш  сабаби, санаси ва вақти кўрсатилиб, эркин ҳолда расмийлаштирилади. Далолатнома икки нафар назоратчи томонидан имзолан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18. </w:t>
      </w:r>
      <w:r>
        <w:rPr>
          <w:rStyle w:val="Showcontext"/>
          <w:sz w:val="28"/>
          <w:szCs w:val="28"/>
          <w:lang w:val="uz-Cyrl-UZ"/>
        </w:rPr>
        <w:t>Тест синови</w:t>
      </w:r>
      <w:r>
        <w:rPr>
          <w:sz w:val="28"/>
          <w:szCs w:val="28"/>
          <w:lang w:val="uz-Cyrl-UZ"/>
        </w:rPr>
        <w:t xml:space="preserve">ни топшириш вақтида иштирокчининг сабабсиз аудиториядан чиқиши тақиқланади, соғлиғи ёмонлашган ҳолатларда назоратчининг кузатуви остида аудиториядан чиқиш ҳоллари бундан мустасно. </w:t>
      </w:r>
      <w:bookmarkEnd w:id="25"/>
    </w:p>
    <w:p>
      <w:pPr>
        <w:pStyle w:val="Normal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bookmarkStart w:id="27" w:name="2040198"/>
      <w:r>
        <w:rPr>
          <w:b/>
          <w:bCs/>
          <w:sz w:val="28"/>
          <w:szCs w:val="28"/>
          <w:lang w:val="uz-Cyrl-UZ"/>
        </w:rPr>
        <w:t xml:space="preserve">IV боб. </w:t>
      </w:r>
      <w:bookmarkEnd w:id="27"/>
      <w:r>
        <w:rPr>
          <w:rStyle w:val="Showcontext"/>
          <w:b/>
          <w:bCs/>
          <w:sz w:val="28"/>
          <w:szCs w:val="28"/>
          <w:lang w:val="uz-Cyrl-UZ"/>
        </w:rPr>
        <w:t>Тест</w:t>
      </w:r>
      <w:r>
        <w:rPr>
          <w:b/>
          <w:bCs/>
          <w:sz w:val="28"/>
          <w:szCs w:val="28"/>
          <w:lang w:val="uz-Cyrl-UZ"/>
        </w:rPr>
        <w:t xml:space="preserve"> синовлари натижалари юзасидан иштирокчиларнинг шикоят ва аризаларини кўриб чиқиш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67"/>
        <w:jc w:val="both"/>
        <w:rPr/>
      </w:pPr>
      <w:bookmarkStart w:id="28" w:name="2040199"/>
      <w:r>
        <w:rPr>
          <w:sz w:val="28"/>
          <w:szCs w:val="28"/>
          <w:lang w:val="uz-Cyrl-UZ"/>
        </w:rPr>
        <w:t>19. Онлайн т</w:t>
      </w:r>
      <w:r>
        <w:rPr>
          <w:rStyle w:val="Showcontext"/>
          <w:sz w:val="28"/>
          <w:szCs w:val="28"/>
          <w:lang w:val="uz-Cyrl-UZ"/>
        </w:rPr>
        <w:t>ест синови</w:t>
      </w:r>
      <w:r>
        <w:rPr>
          <w:sz w:val="28"/>
          <w:szCs w:val="28"/>
          <w:lang w:val="uz-Cyrl-UZ"/>
        </w:rPr>
        <w:t xml:space="preserve"> натижасидан норози бўлган иштирокчилар натижа эълон қилинганидан сўнг 3 кун давомида </w:t>
      </w:r>
      <w:r>
        <w:rPr>
          <w:rStyle w:val="Showcontext"/>
          <w:sz w:val="28"/>
          <w:szCs w:val="28"/>
          <w:lang w:val="uz-Cyrl-UZ"/>
        </w:rPr>
        <w:t>белгиланган тартибда</w:t>
      </w:r>
      <w:r>
        <w:rPr>
          <w:sz w:val="28"/>
          <w:szCs w:val="28"/>
          <w:lang w:val="uz-Cyrl-UZ"/>
        </w:rPr>
        <w:t xml:space="preserve"> Республика комиссияси томонидан ташкил этиладиган Апелляция комиссиясига </w:t>
      </w:r>
      <w:bookmarkEnd w:id="28"/>
      <w:r>
        <w:rPr>
          <w:sz w:val="28"/>
          <w:szCs w:val="28"/>
          <w:lang w:val="uz-Cyrl-UZ"/>
        </w:rPr>
        <w:t xml:space="preserve">ёзма тартибда шикоят ёки ариза бериш ҳуқуқига э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20. Апелляция комиссияси 3 кун давомида апелляция шикоят ва аризаларни кўриб чиқади. Апелляция шикоятини кўриб чиқиш натижаси бўйича баённома тузилади ҳамда баённома апелляция комиссияси раиси ва аъзолари томонидан имзоланади. </w:t>
      </w:r>
      <w:bookmarkStart w:id="29" w:name="2040211"/>
      <w:r>
        <w:rPr>
          <w:sz w:val="28"/>
          <w:szCs w:val="28"/>
          <w:lang w:val="uz-Cyrl-UZ"/>
        </w:rPr>
        <w:t>Апелляция комиссияси қарори қабул қилинган кундан эътиборан бир кун ичида Республика комиссиясига ҳамда шикоят ва ариза эгасига ўз қарори нусхасини тақдим этади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1. </w:t>
      </w:r>
      <w:bookmarkEnd w:id="29"/>
      <w:r>
        <w:rPr>
          <w:sz w:val="28"/>
          <w:szCs w:val="28"/>
          <w:lang w:val="uz-Cyrl-UZ"/>
        </w:rPr>
        <w:t>Танлов иштирокчиларининг шикояти ва аризасини кўриб чиқиш натижалари юзасидан Апелляция комиссиясининг қарори устидан ўрнатилган тартибда судга шикоят қилиниши мумкин.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  <w:bookmarkStart w:id="30" w:name="2040212"/>
      <w:bookmarkStart w:id="31" w:name="204021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2" w:name="2040212"/>
      <w:r>
        <w:rPr>
          <w:b/>
          <w:bCs/>
          <w:sz w:val="28"/>
          <w:szCs w:val="28"/>
        </w:rPr>
        <w:t>V. Якуний қоида</w:t>
      </w:r>
      <w:bookmarkEnd w:id="32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33" w:name="2040213"/>
      <w:r>
        <w:rPr>
          <w:sz w:val="28"/>
          <w:szCs w:val="28"/>
        </w:rPr>
        <w:t>2</w:t>
      </w:r>
      <w:r>
        <w:rPr>
          <w:sz w:val="28"/>
          <w:szCs w:val="28"/>
          <w:lang w:val="uz-Cyrl-UZ"/>
        </w:rPr>
        <w:t>2. Мазкур Низом Ахборот технологиялари ва коммуникацияларини ривожлантириш вазирлиги, Инновацион ривожлантириш вазирлиги, Давлат тест маркази</w:t>
      </w:r>
      <w:r>
        <w:rPr>
          <w:bCs/>
          <w:sz w:val="28"/>
          <w:szCs w:val="28"/>
          <w:lang w:val="uz-Cyrl-UZ"/>
        </w:rPr>
        <w:t xml:space="preserve"> ҳамда Давлат бошқаруви академияси </w:t>
      </w:r>
      <w:r>
        <w:rPr>
          <w:sz w:val="28"/>
          <w:szCs w:val="28"/>
          <w:lang w:val="uz-Cyrl-UZ"/>
        </w:rPr>
        <w:t>билан биргаликда ишлаб чиқилган.</w:t>
      </w:r>
      <w:bookmarkEnd w:id="3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howcontext">
    <w:name w:val="showcon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_Journal;Times New Roman" w:hAnsi="_Journal;Times New Roman" w:eastAsia="Batang;바탕" w:cs="_Journal;Times New Roman"/>
      <w:sz w:val="32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Journal;Times New Roman" w:hAnsi="_Journal;Times New Roman" w:eastAsia="Batang;바탕" w:cs="_Journal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Style19">
    <w:name w:val="Нормальный"/>
    <w:qFormat/>
    <w:pPr>
      <w:widowControl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3:00Z</dcterms:created>
  <dc:creator>User</dc:creator>
  <dc:description/>
  <cp:keywords/>
  <dc:language>en-US</dc:language>
  <cp:lastModifiedBy>Пользователь</cp:lastModifiedBy>
  <cp:lastPrinted>2018-11-21T15:47:00Z</cp:lastPrinted>
  <dcterms:modified xsi:type="dcterms:W3CDTF">2018-11-21T16:53:00Z</dcterms:modified>
  <cp:revision>2</cp:revision>
  <dc:subject/>
  <dc:title>Ўзбекистон Республикаси</dc:title>
</cp:coreProperties>
</file>